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лефоны экстренных и специальных служб для сообщений по противодействию терроризму и экстремиз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звонить при подозрении на  готовящийся теракт и в любой другой чрезвычайной ситуации?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ь по телефону следует, по возможности, спокойно, назвав свое ФИО и адрес нахожд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ая часть УФСБ РФ по РТ – т.231-45-5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оверия УФСБ РФ по РТ – т.231-45-45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оверия МВД по РТ (круглосуточно) – т.291-20-02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оверия Следственного управления СК РФ по РТ – т.221-74-58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служба спасения (МЧС), пожарная охрана – 01, 10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лиция  02, 102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урная часть УВД по г.Казани – т.291-48-2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онимное бюро криминальной информации – 052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ая помощь – 03, 103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нный канал помощи 112 с мобильных телефо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е телефон экстренного вызова своего мобильного оператора и обязательно внесите его в память вашего телеф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14T12:20:00Z</dcterms:modified>
  <cp:revision>2</cp:revision>
  <dc:subject/>
  <dc:title/>
</cp:coreProperties>
</file>